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Комиссии по делам несовершеннолетних</w:t>
      </w:r>
    </w:p>
    <w:p>
      <w:pPr>
        <w:pStyle w:val="Normal"/>
        <w:jc w:val="right"/>
        <w:rPr/>
      </w:pPr>
      <w:r>
        <w:rPr>
          <w:sz w:val="24"/>
          <w:szCs w:val="24"/>
        </w:rPr>
        <w:t>и защите их прав Можайского городского округа Московской области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№ </w:t>
      </w:r>
      <w:r>
        <w:rPr>
          <w:color w:val="000000"/>
          <w:spacing w:val="-1"/>
          <w:sz w:val="24"/>
          <w:szCs w:val="24"/>
        </w:rPr>
        <w:t>5   от  «11» февраля 2022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х мероприятий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о информационной безопасности несовершеннолетних на территории Можайского городского округа на 2022 год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852"/>
        <w:gridCol w:w="5528"/>
        <w:gridCol w:w="1559"/>
        <w:gridCol w:w="1701"/>
        <w:gridCol w:w="3827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 </w:t>
            </w:r>
            <w:r>
              <w:rPr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исполн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Цели мероприятий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 xml:space="preserve">Создание организационно-правовых механизмов зашиты детей от распространения информации, причиняющей вред их здоровью, </w:t>
            </w:r>
            <w:r>
              <w:rPr>
                <w:sz w:val="24"/>
                <w:szCs w:val="24"/>
              </w:rPr>
              <w:t>несовместимой</w:t>
            </w:r>
            <w:r>
              <w:rPr>
                <w:rStyle w:val="2"/>
              </w:rPr>
              <w:t xml:space="preserve"> с задачами гражданского становления детей и направленной на распространение антиобщественных тенденций, а также внедрение систем исключения доступа к информ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Размещение на бланках билетов и афишах мероприятий, проводимых в организациях учреждениях культуры соответствующих знаков информационной продукции, а также предварение перед началом зрелищного мероприятия звукового сообщения о недопустимости или об ограничении присутствия на такой демонстрации детей соответствующих возрас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рганизации и учреждения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Информированность населения о возрастном цензе на посещение мероприятий в организациях и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Обеспечение ограничения доступа несовершеннолетних к незаконному и негативному контенту сети «Интернет» в образовательных организациях и учреждениях, предоставляющих социально значимые услуги детям, на основе Реестра безопасных образовательных сай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УДДИ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"/>
              </w:rPr>
              <w:t>Ограничение доступа детей к информации, причиняющей вред их здоровью,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мониторинга социальных сетей в сети «Интернет» по выявлению противоправного контента в сети «Интернет» и организации преступлений, совершаемых с использованием и непосредственно в сети «Интернет», информации, причиняющей вред здоровью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 ММЦ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УДДИ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2"/>
              </w:rPr>
              <w:t>Ограничение доступа детей к информации, причиняющей вред их здоровью, культурно – нравствен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Направление в органы и учреждения системы профилактики методических рекомендаций по порядку блокирования информации, причиняющей вред здоровью и развитию детей, распространяемой в сети «Интернет» для о</w:t>
            </w:r>
            <w:r>
              <w:rPr>
                <w:rStyle w:val="2"/>
              </w:rPr>
              <w:t xml:space="preserve">бновления на сайтах образовательных организаций, учреждений культуры и спорта, организаций по работе с молодежью, ориентированных на </w:t>
            </w:r>
            <w:r>
              <w:rPr>
                <w:sz w:val="24"/>
                <w:szCs w:val="24"/>
              </w:rPr>
              <w:t>работников социальных служб и педагогов, родителей, представителей общественных организаций, граждан, которые являются пользователями сети Интернет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01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Style w:val="2"/>
              </w:rPr>
            </w:pPr>
            <w:r>
              <w:rPr>
                <w:rStyle w:val="2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</w:rPr>
            </w:pPr>
            <w:r>
              <w:rPr>
                <w:rStyle w:val="2"/>
              </w:rPr>
              <w:t>Организация защиты детей от негативной информации, распространяемой посредством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Формирование у несовершеннолетних навыков ответственного и безопасного поведения в современной информационно-телекоммуникационной среде через обучение их способам защиты в информационном простран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Подготовка и размещение в муниципальных СМИ информации о защите детей от информации, причиняющей вред их здоровью и развитию, а также размещение в эфире телевизионных каналов сюжетов по указа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АМГО МО, КДНиЗП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Увеличение количества сообщений в средствах массовой информации и количества информирова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Мониторинг реализации образовательными организациями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рганизация защиты детей в образовательных организациях от негативной информации, распространяемой посредством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Мониторинг реализации образовательными организациями методических рекомендаций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хват обучением в области информационной безопасности детей, родителей (законных представителей) детей и работник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firstLine="369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я получения работниками образовательных организаций дополнительного профессиональною образования на образовательном портале «Учёба.он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Охват обучением по программам ДПО работник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Единого урока безопасности в информационно</w:t>
              <w:softHyphen/>
              <w:t>телекоммуникационной сети «Интернет» и ег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, УДДИ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 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одителей (зако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редставителей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ботни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 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, охваче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Единым уроком и его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цикла дистанционных мероприятий для обучающихся, родителей (законных представителей) обучающихся и работников образовательных организаций «Сете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, УДДИ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 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одителей (зако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редставителей)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учающихся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работников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 и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бразователь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й, охваченны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мероприят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"/>
              </w:rPr>
              <w:t>Проведение разъяснительных профилактических мероприятии с несовершеннолетними и их родителями (законными представителями) о правах и обязанностях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Увеличение количества обучающихся и их родителей (законных представителей), охваченных в ход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Проведение мероприятий по вопросам информационной безопасности для несовершеннолетних и их родителей (законных представителей) в рамках работы КДНи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Увеличение количества участников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«Безопасность детей в Интер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грамотности родителей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rStyle w:val="2"/>
              </w:rPr>
            </w:pPr>
            <w:r>
              <w:rPr>
                <w:sz w:val="24"/>
                <w:szCs w:val="24"/>
              </w:rPr>
              <w:t>Проведение классных часов для обучающихся по теме «Информацион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обучающихся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наглядной агитации (памяток, брошюр, листовок…) по обеспечению безопасности несовершеннолетних в информационно-телекоммуникационной сети «Интернет» при проведении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ДНиЗП, УОиОСС,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обучающихся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глядной агитации (памяток, брошюр, листовок…) по обеспечению безопасности несовершеннолетних в информационно-телекоммуникационной сети «Интернет» на информационных стендах, досках объявлений, официальных сайтах органонов и учреждений системы профилактики, а также в родительских группах, чатах и мессенджера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,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обучающихся (законных представителей) по проблемам информацио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</w:rPr>
              <w:t>Информационное просвещение совершеннолетних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Обновление на сайтах образовательных организаций в информационно</w:t>
              <w:softHyphen/>
              <w:t xml:space="preserve">телекоммуникационной сети "Интернет" информационных и рекомендательных материалов о защите детей в сети «Интернет», ориентированных на детей, работников образовательных организаций и родителей (законных представителей) обучающих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родителей (законных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редставителей) детей, принявших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rStyle w:val="2"/>
              </w:rPr>
              <w:t xml:space="preserve">бновление на сайтах образовательных организаций, учреждений культуры и спорта, организаций по работе с молодежью, иных органах и учреждений </w:t>
            </w:r>
            <w:r>
              <w:rPr>
                <w:sz w:val="24"/>
                <w:szCs w:val="24"/>
              </w:rPr>
              <w:t xml:space="preserve"> системы профилактики методических рекомендаций по порядку блокирования информации, причиняющей вред здоровью и развитию детей, распространяемой в сети «Интернет», </w:t>
            </w:r>
            <w:r>
              <w:rPr>
                <w:rStyle w:val="2"/>
              </w:rPr>
              <w:t xml:space="preserve">ориентированных на </w:t>
            </w:r>
            <w:r>
              <w:rPr>
                <w:sz w:val="24"/>
                <w:szCs w:val="24"/>
              </w:rPr>
              <w:t>работников социальных служб и педагогов, родителей, представителей общественных организаций, граждан, которые являются пользователями сети Интернет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ДНиЗП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Увеличение количества родителей (законных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 xml:space="preserve">представителей) детей, </w:t>
            </w:r>
            <w:r>
              <w:rPr>
                <w:sz w:val="24"/>
                <w:szCs w:val="24"/>
              </w:rPr>
              <w:t>работников социальных служб и педагогов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</w:rPr>
              <w:t>принявших участие в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</w:rPr>
              <w:t>Создание и распространение на регулярной основе социальной рекламы, направленной на пропаганду ответственного родительства, обеспечения безопасности детей, в том числе в сети Интернет, и ознакомление с полезными и безопасными сайтами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ОиОСС, АМ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Увеличение количества опубликованных рекламных модулей, распространяющихся по принципу «социальной рекла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</w:rPr>
              <w:t>Повышение квалификации гражданских и муниципальных служащих и работников государственных и муниципальных организаций по вопросам использования информационных технологий и обеспечения информационной безопасности на федеральном образовательном портале «Учёба.онлай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ОиОСС, АМГО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Увеличение количества работников государственных учреждений и организаций, прошедших программы повышения квалификации в области цифров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"/>
                <w:b/>
              </w:rPr>
              <w:t>Распространение среди родительской общественности информации по установки на электронные вычислительные машины детей российского программного обеспечения, имеющего образовательное или социальное значение либо осуществляющего функции «Родительск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ДНиЗП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 xml:space="preserve">Увеличение количества пользователей среди детей, использующих российское программное обеспечение, имеющее образовательное или </w:t>
            </w:r>
            <w:r>
              <w:rPr>
                <w:rStyle w:val="2Exact"/>
              </w:rPr>
              <w:t>социальное значение либо осуществляющее функции «Родительского контро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Создание технических, организационных и правовых механизмов по поддержке и развитию детского и безопасного информационного контента федерального и регионального уровня для детской аудитор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Размещение на сайтах государственных органов и образовательных организаций кода системы ротаций баннеров сайта «Сете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КДНиЗП, УОиОСС,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 сайтов, на которых размещен код системы ро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снащение в государственных и муниципальных библиотеках, обслуживающими несовершеннолетних, рабочих мест с доступом к сети Интернет и программными средствами информацион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О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созданн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беспечение контроля за соблюдением возрастной классификации продукции образовательными организациями и учреждениями социального обслуживания семьи и детей, а также государственными и муниципальными библиотеками, обслуживающим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УОиОСС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, муниципальные библиотеки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Организация защиты детей в образовательных организациях от негативной информации, распространяемой посредством сети "Интер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>
                <w:rStyle w:val="2"/>
                <w:b/>
                <w:b/>
              </w:rPr>
            </w:pPr>
            <w:r>
              <w:rPr>
                <w:rStyle w:val="2Exact"/>
                <w:b/>
              </w:rPr>
              <w:t>Организация центрированной подписки детей на полнотекстовые электронные базы данных, средства массовой информации, учебники и учебные пособия и иную информацион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УОиОСС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2"/>
              </w:rPr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Exact"/>
              </w:rPr>
              <w:t>детей, подписанных информационную продукцию, имеющую образовательное или соци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рганизация пунктов коллективного доступа в сеть «Интернет» для несовершеннолетних на базе образовательных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УОиОСС АМГО МО,</w:t>
            </w:r>
            <w:r>
              <w:rPr>
                <w:rStyle w:val="2"/>
              </w:rPr>
              <w:t xml:space="preserve"> Образовательные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пунктов коллективного доступа и детей, использующих данные пункты для выхода в сеть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казание поддержки детским и молодежным средствам массовой информации муниципального уровня, авторами которых выступают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Внедрение в деятельность образовательных организаций, организаций и учреждений культуры информационных ресурсов Министерства культуры Российской Федерации и федер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, УД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вовлеч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рганизация участия детей в мероприятиях, проектах и дистанционных образовательных программах Национального рейтинга детей и молодежи "Страна молоды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 МСРЦН, УД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вовлеч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Организация участия детей в работе информационной платформы для размещения материалов, авторами которых являются дети и детские коллективы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Увеличение количества</w:t>
            </w:r>
            <w:r>
              <w:rPr/>
              <w:t xml:space="preserve"> </w:t>
            </w:r>
            <w:r>
              <w:rPr>
                <w:rStyle w:val="2"/>
              </w:rPr>
              <w:t>авторов платформы среди детей, проживающих на территории Можай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</w:rPr>
              <w:t>Внедрение системы мониторинговых исследований по вопросам обеспечения безопасности и развития детей в информационном пространст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Проведение дистанционного исследования детей и родителей (законных представителей) детей «Образ жизни подростков в 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Получение данных об интересах в подростково</w:t>
              <w:softHyphen/>
              <w:t>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0" w:firstLine="40"/>
              <w:jc w:val="both"/>
              <w:rPr/>
            </w:pPr>
            <w:r>
              <w:rPr>
                <w:rStyle w:val="2"/>
                <w:b/>
              </w:rPr>
              <w:t>Изучение мнения жителей субъекта об информационном просвещении и о возможности защиты детей от информации, причиняющей вред их здоро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АМГО МО, УОиОСС, </w:t>
            </w:r>
            <w:r>
              <w:rPr>
                <w:rStyle w:val="2"/>
              </w:rPr>
              <w:t>Образовательные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,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Организации и учреждения культуры,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rStyle w:val="2"/>
              </w:rPr>
              <w:t>М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"/>
              </w:rPr>
              <w:t>Получение объективных данных о изменении ситуации и</w:t>
            </w:r>
          </w:p>
          <w:p>
            <w:pPr>
              <w:pStyle w:val="TextBody"/>
              <w:jc w:val="left"/>
              <w:rPr/>
            </w:pPr>
            <w:r>
              <w:rPr>
                <w:rStyle w:val="2"/>
              </w:rPr>
              <w:t>своевременное внесение корректив в план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делам 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и защите их прав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, 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делам несовершеннолетних</w:t>
      </w:r>
    </w:p>
    <w:p>
      <w:pPr>
        <w:pStyle w:val="FR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Можайского городского округа                                                                                                                                          Колыбашкин А.В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1.55pt;mso-wrap-distance-left:0pt;mso-wrap-distance-right:0pt;mso-wrap-distance-top:0pt;mso-wrap-distance-bottom:0pt;margin-top:0.05pt;mso-position-vertical-relative:text;margin-left:3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13"/>
      <w:szCs w:val="1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360"/>
      <w:jc w:val="both"/>
    </w:pPr>
    <w:rPr>
      <w:color w:val="000000"/>
      <w:sz w:val="19"/>
      <w:szCs w:val="19"/>
      <w:lang w:val="en-US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5:00Z</dcterms:created>
  <dc:creator>Чиркова Н.А.</dc:creator>
  <dc:description/>
  <cp:keywords/>
  <dc:language>en-US</dc:language>
  <cp:lastModifiedBy>Пользователь</cp:lastModifiedBy>
  <cp:lastPrinted>2022-02-08T11:19:00Z</cp:lastPrinted>
  <dcterms:modified xsi:type="dcterms:W3CDTF">2022-02-08T08:20:00Z</dcterms:modified>
  <cp:revision>6</cp:revision>
  <dc:subject/>
  <dc:title>Докуменол</dc:title>
</cp:coreProperties>
</file>